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5η/03-12-2018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03-12-2018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Α/Α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ΟΝΟΜΑΤΕΠΩΝΥΜΟ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ΚΛΑΔΟ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Σχολείο που Υπηρετεί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Σχολείο που διατίθεται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Ώρες 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>1      ΛΑΠΠΑ ΑΝΑΣΤΑΣΙΑ                                  ΠΕ03</w:t>
        <w:tab/>
        <w:t xml:space="preserve">                    1ο ΕΠΑΛ ΝΑΥΠΑΚΤΟΥ                           1ο ΓΥΜΝΑΣΙΟ ΝΑΥΠΑΚΤΟΥ         04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ώτρια εκπαιδευτικός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2      ΜΠΑΓΙΩΡΓΟΥ ΘΕΟΔΩΡΑ                          ΠΕ04.04                      ΓΕ.Λ. ΒΟΝΙΤΣΑΣ                                1ο ΕΠΑΛ ΒΟΝΙΤΣΑΣ                      08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ώτρια εκπαιδευτικός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3    ΚΩΝΣΤΑΓΙΑΝΝΑΚΟΠΟΥΛΟΥ ΑΘΑΝΑΣΙΑ   ΠΕ79.01                   ΓΥΜΝΑΣΙΟ ΑΜΦΙΛΟΧΙΑΣ                  ΓΥΜΝΑΣΙΟ ΚΑΤΟΥΝΑΣ                 06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                                                                                          ΓΥΜΝΑΣΙΟ ΛΟΥΤΡΟΥ                    04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…………………………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..                         ………..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4   ΜΑΝΩΛΑΤΟΣ ΔΗΜΗΤΡΙΟΣ                          ΠΕ79.01                   ΓΥΜΝΑΣΙΟ ΘΕΡΜΟΥ                         ΓΥΜΝΑΣΙΟ ΑΣΤΑΚΟΥ                      06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ωτής εκπαιδευτικός)                                                                                                                    ΓΥΜΝΑΣΙΟ ΛΕΠΕΝΟΥΣ                  06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ΓΥΜΝΑΣΙΟ ΠΑΡΑΒΟΛΑΣ               03 ώρες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5   ΧΑΛΚΟΥ ΔΑΦΝΗ – ΣΤΑΥΡΟΥΛΑ                  ΠΕ81                  2ο ΕΠΑΛ ΑΓΡΙΝΟΥ                                  4ο ΓΥΜΝΑΣΙΟ ΑΓΡΙΝΙΟΥ               07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(αναπληρώτρια εκπαιδευτικός)                                                                                                                ΓΥΜΝΑΣΙΟ ΠΑΡΑΒΟΛΑΣ              06 ώρες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6     ΣΩΤΗΡΟΠΟΥΛΟΥ ΚΩΝΣΤΑΝΤΙΝΑ              ΠΕ83</w:t>
        <w:tab/>
        <w:t xml:space="preserve">                    1ο ΕΠΑΛ ΚΑΤΟΧΗΣ                                  1ο ΕΠΑΛ ΜΕΣΟΛΟΓΓΙΟΥ               07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                                                                                          ΕΚ ΜΕΣΟΛΟΓΓΙΟΥ                          16 ώρες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</w:rPr>
        <w:t>(11 ώρες για 1ο ΕΠΑΛ Κατοχής και 05 ώρες για 1ο ΕΠΑΛ Μεσολογγίου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7      ΧΟΝΔΡΟΣ ΙΩΑΝΝΗΣ                                   ΠΕ83                    ΓΥΜΝΑΣΙΟ ΘΕΡΜΟΥ                              1ο ΕΠΑΛ ΑΜΦΙΛΟΧΙΑΣ                  08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ωτής εκπαιδευτικός)                                                                                                                    ΓΥΜΝΑΣΙΟ ΦΥΤΕΙΩΝ                     03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8      ΚΑΠΩΝΗ ΒΑΣΙΛΙΚΗ                                     ΠΕ05           ΜΟΥΣΙΚΟ ΓΥΜΝΑΣΙΟ ΑΓΡΙΝΙΟΥ                       2ο  ΓΕ.Λ. ΑΓΡΙΝΙΟΥ                      04 ώρες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9      ΔΙΑΜΑΝΤΟΠΟΥΛΟΣ ΓΡΗΓΟΡΙΟΣ              ΠΕ82</w:t>
        <w:tab/>
        <w:t xml:space="preserve">                    1ο ΕΠΑΛ ΝΑΥΠΑΚΤΟΥ                               Ε.Κ. ΝΑΥΠΑΚΤΟΥ                         04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ωτής εκπαιδευτικός)                                                                                (Για τη Μαθητεία,  από 26-11-2018 μέχρι και 30-11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10    ΡΙΖΟΣ ΑΝΑΣΤΑΣΙΟΣ                                    ΠΕ82</w:t>
        <w:tab/>
        <w:t xml:space="preserve">                    1ο ΕΠΑΛ ΝΑΥΠΑΚΤΟΥ                               Ε.Κ. ΝΑΥΠΑΚΤΟΥ                         03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Εποπτεία μαθητείας)</w:t>
      </w:r>
    </w:p>
    <w:p>
      <w:pPr>
        <w:pStyle w:val="Normal"/>
        <w:widowControl w:val="false"/>
        <w:tabs>
          <w:tab w:val="clear" w:pos="720"/>
          <w:tab w:val="center" w:pos="60" w:leader="none"/>
          <w:tab w:val="left" w:pos="735" w:leader="none"/>
          <w:tab w:val="center" w:pos="2895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11      ΑΛΕΞΟΠΟΥΛΟΣ ΧΡΥΣΟΒΑΛΑΝΤΗΣ       ΠΕ03.ΕΑΕ              6ο ΓΕ.Λ. ΑΓΡΙΝΙΟΥ                             7ο  ΓΥΜΝΑΣΙΟ ΑΓΡΙΝΙΟΥ                  06 ώρες  </w:t>
      </w:r>
    </w:p>
    <w:p>
      <w:pPr>
        <w:pStyle w:val="Normal"/>
        <w:widowControl w:val="false"/>
        <w:tabs>
          <w:tab w:val="clear" w:pos="720"/>
          <w:tab w:val="center" w:pos="60" w:leader="none"/>
          <w:tab w:val="left" w:pos="735" w:leader="none"/>
          <w:tab w:val="center" w:pos="2895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5ο  ΓΥΜΝΑΣΙΟ ΑΓΡΙΝΙΟΥ                   05 ώρες  </w:t>
      </w:r>
    </w:p>
    <w:p>
      <w:pPr>
        <w:pStyle w:val="Normal"/>
        <w:widowControl w:val="false"/>
        <w:tabs>
          <w:tab w:val="clear" w:pos="720"/>
          <w:tab w:val="center" w:pos="60" w:leader="none"/>
          <w:tab w:val="left" w:pos="735" w:leader="none"/>
          <w:tab w:val="center" w:pos="2895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0" w:leader="none"/>
          <w:tab w:val="left" w:pos="735" w:leader="none"/>
          <w:tab w:val="center" w:pos="2895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0" w:leader="none"/>
          <w:tab w:val="left" w:pos="735" w:leader="none"/>
          <w:tab w:val="center" w:pos="2895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2      ΖΗΣΙΜΟΠΟΥΛΟΥ ΑΘΗΝΑ                      ΠΕ02.ΕΑΕ              4ο ΓΕ.Λ. ΑΓΡΙΝΙΟΥ                          7ο  ΓΥΜΝΑΣΙΟ ΑΓΡΙΝΙΟΥ                  06 ώρες  </w:t>
      </w:r>
    </w:p>
    <w:p>
      <w:pPr>
        <w:pStyle w:val="Normal"/>
        <w:widowControl w:val="false"/>
        <w:tabs>
          <w:tab w:val="clear" w:pos="720"/>
          <w:tab w:val="center" w:pos="60" w:leader="none"/>
          <w:tab w:val="left" w:pos="735" w:leader="none"/>
          <w:tab w:val="center" w:pos="2895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ο  ΕΠΑΛ ΑΓΡΙΝΙΟΥ                           02 ώρες  </w:t>
      </w:r>
    </w:p>
    <w:p>
      <w:pPr>
        <w:pStyle w:val="Normal"/>
        <w:widowControl w:val="false"/>
        <w:tabs>
          <w:tab w:val="clear" w:pos="720"/>
          <w:tab w:val="center" w:pos="60" w:leader="none"/>
          <w:tab w:val="left" w:pos="735" w:leader="none"/>
          <w:tab w:val="center" w:pos="2895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3      ΠΑΛΙΑΤΣΟΥ ΕΥΓΕΝΙΑ                           ΠΕ04.01.ΕΑΕ              6ο ΓΕ.Λ. ΑΓΡΙΝΙΟΥ                        4ο  ΓΥΜΝΑΣΙΟ ΑΓΡΙΝΙΟΥ                  05 ώρες  </w:t>
      </w:r>
    </w:p>
    <w:p>
      <w:pPr>
        <w:pStyle w:val="Normal"/>
        <w:widowControl w:val="false"/>
        <w:tabs>
          <w:tab w:val="clear" w:pos="720"/>
          <w:tab w:val="center" w:pos="60" w:leader="none"/>
          <w:tab w:val="left" w:pos="735" w:leader="none"/>
          <w:tab w:val="center" w:pos="2895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14      ΝΤΙΝΟΥ ΓΛΥΚΕΡΙΑ                                 ΠΕ05                         ΓΥΜΝΑΣΙΟ ΒΟΝΙΤΣΑΣ                   1ο  ΕΠΑΛ ΒΟΝΙΤΣΑΣ                       03 ώρες  </w:t>
      </w:r>
    </w:p>
    <w:p>
      <w:pPr>
        <w:pStyle w:val="Normal"/>
        <w:widowControl w:val="false"/>
        <w:tabs>
          <w:tab w:val="clear" w:pos="720"/>
          <w:tab w:val="center" w:pos="60" w:leader="none"/>
          <w:tab w:val="left" w:pos="735" w:leader="none"/>
          <w:tab w:val="center" w:pos="2895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15      ΤΡΙΑΝΤΑΦΥΛΛΟΥ ΣΟΦΙΑ                    ΠΕ78                        ΓΥΜΝΑΣΙΟ ΠΑΛΑΙΡΟΥ                 ΓΥΜΝΑΣΙΟ ΑΜΦΙΛΟΧΙΑΣ               06 ώρες  </w:t>
      </w:r>
    </w:p>
    <w:p>
      <w:pPr>
        <w:pStyle w:val="Normal"/>
        <w:widowControl w:val="false"/>
        <w:tabs>
          <w:tab w:val="clear" w:pos="720"/>
          <w:tab w:val="center" w:pos="60" w:leader="none"/>
          <w:tab w:val="left" w:pos="735" w:leader="none"/>
          <w:tab w:val="center" w:pos="2895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7:00Z</dcterms:created>
  <dc:creator>EIRHNH_DIEYTHINSH</dc:creator>
  <dc:description/>
  <dc:language>en-US</dc:language>
  <cp:lastModifiedBy/>
  <cp:lastPrinted>2018-11-12T17:45:00Z</cp:lastPrinted>
  <dcterms:modified xsi:type="dcterms:W3CDTF">2018-12-05T09:30:22Z</dcterms:modified>
  <cp:revision>3</cp:revision>
  <dc:subject/>
  <dc:title>Π</dc:title>
</cp:coreProperties>
</file>